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NT QUESTIONS &amp; ANSW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  <w:lang w:val="en-US"/>
        </w:rPr>
      </w:pPr>
      <w:r>
        <w:rPr>
          <w:rFonts w:cs="Arial" w:ascii="Arial" w:hAnsi="Arial"/>
          <w:b/>
          <w:sz w:val="28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  <w:t>A PILOT SERVICE TO SUPPORT THE MENTAL HEALTH AND EMOTIONAL WELLBEING NEEDS OF MINORITY ETHNIC COMMUNITIES ACROSS NORTHERN IRELAN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ooked through the application form and guidelines, however I am still unclear of the amount that each organisation can apply for. From the form it appears to me that each organisation could apply for £50,000. Is that correct? Can you provide me with average amount that can be applied for, over the relevant perio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A is seeking one provider to deliver a 3 year pilot project aimed at improving the mental health and emotional wellbeing of ethnic minority communities across Northern Ireland.  The funding for this pilot is £50,000 per year for 3 years, making a total amount of £150,000 available to the successful applicant.  This is the amount that an applicant can apply for. I hope this clarifies the funding arrangement for this pilot projec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3:00Z</dcterms:created>
  <dc:creator>Katie O'Connor</dc:creator>
  <dc:description/>
  <dc:language>en-US</dc:language>
  <cp:lastModifiedBy>Katie O'Connor</cp:lastModifiedBy>
  <dcterms:modified xsi:type="dcterms:W3CDTF">2015-02-05T11:23:00Z</dcterms:modified>
  <cp:revision>2</cp:revision>
  <dc:subject/>
  <dc:title/>
</cp:coreProperties>
</file>