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Plan Pre-consultation Response Templa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465</wp:posOffset>
                </wp:positionH>
                <wp:positionV relativeFrom="paragraph">
                  <wp:posOffset>154305</wp:posOffset>
                </wp:positionV>
                <wp:extent cx="468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58750</wp:posOffset>
                </wp:positionV>
                <wp:extent cx="4312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"/>
        <w:gridCol w:w="9145"/>
      </w:tblGrid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 do you see as the role of the PHA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 do you think the priorities should be for the PHA over the next 3-4 year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8"/>
                <w:lang w:val="en-US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w can you assist the PHA in meeting its agenda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 you think the PHA can help you to meet your priorities and objectives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f so can you suggest how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w would you like to be engaged and have your ideas included in the formal consultation stage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.g. focus groups, e-mail, internet, through existing forums and meetings with PHA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rporate Plan - Pre-consultation November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276225</wp:posOffset>
          </wp:positionV>
          <wp:extent cx="1415415" cy="422910"/>
          <wp:effectExtent l="0" t="0" r="0" b="0"/>
          <wp:wrapSquare wrapText="right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7:00Z</dcterms:created>
  <dc:creator>sgallagher</dc:creator>
  <dc:description/>
  <dc:language>en-US</dc:language>
  <cp:lastModifiedBy>tonys</cp:lastModifiedBy>
  <dcterms:modified xsi:type="dcterms:W3CDTF">2010-11-25T10:57:00Z</dcterms:modified>
  <cp:revision>3</cp:revision>
  <dc:subject/>
  <dc:title/>
</cp:coreProperties>
</file>